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OPERAIO ADDETTO AL SERVIZIO DI BICIMIA - PRESSO L’AREA BICIMIA, PARCHEGGIO BICICLETTE E LOGISTICA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tecnica e colloquio, finalizzata all’assunzione a tempo indeterminato di un operaio addetto al servizio di bicimia presso l’Area Bicimia, parcheggio biciclette e logistica della Società– livello 5° del CCNL commercio, terziario, confcommercio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9-20T10:11:00Z</dcterms:modified>
  <cp:revision>27</cp:revision>
  <dc:subject/>
  <dc:title/>
</cp:coreProperties>
</file>